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  <w:r>
        <w:rPr>
          <w:color w:val="000000"/>
        </w:rPr>
        <w:br/>
      </w:r>
      <w:r>
        <w:rPr>
          <w:b/>
          <w:bCs/>
        </w:rPr>
        <w:t>поставки продукции (товаров)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633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»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 xml:space="preserve"> ____ г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став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 заключили настоящи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 Поставщик обязуется поставить, а Покупатель – принять и оплатить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 в соответствии с графиком поставки и спецификацией, которые являются неотъемлемыми приложениями к 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Общий объем всех подлежащих поставке в течение срока, указанного в настоящем пункте,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в размере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2. Поставка осуществляется помесячно, равными партиями в соответствии с графиком поста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Поставщик вправе, с письменного согласия Покупателя, осуществлять досрочную отгрузку подлежащих поставке партий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2. ТРЕБОВАНИЯ К КАЧЕСТВУ И КОМПЛЕКТ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Поставляемые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по качеству и комплектности должны соответствовать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i/>
          <w:iCs/>
        </w:rPr>
        <w:t>,</w:t>
      </w:r>
      <w:r>
        <w:rPr/>
        <w:t xml:space="preserve"> а также требованиям, установленным в п. 1.1 настоящего договора и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 Согласование между сторонами уточненных технических характеристик и дополнительных требований к качеств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,</w:t>
      </w:r>
      <w:r>
        <w:rPr/>
        <w:t xml:space="preserve"> не предусмотренных утвержденной технической документацией, осуществляется в следующем порядке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3. Поставщик гарантирует качество и надежность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в течение гарантийного срока, установленного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оставщик предоставляет дополнительные гарантии качества, а именно: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  <w:br/>
        <w:t>______________________________________________________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3. ТАРА, УПАКОВКА И МАРКИРОВ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.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поставляются в таре и упаковке, соответствующих государственным стандартам, техническим условиям, другой нормативно-технической документации, указанной в разделе 2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2. Упаковка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должна содержать маркировку, включающую следующие сведения: наименования покупателя и грузополучателя; адрес грузополучателя; номер и дата договора поставки; номера позиций (по спецификации и графику поставки); номер места; вес нетто, вес брутто; размеры тары в см (длина, высота, ширина); сведения о Поставщике и грузоотправител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Места, требующие специального обозначения, должны иметь дополнительную маркировку: «Осторожно», «Верх», «Не кантовать», «Стекло» и другие в зависимости от особенностей груз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4. ЦЕНА И СТОИМОСТЬ ТОВА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1. Цена одной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на весь период поставки в размере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>, что отражается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обстоятельств непреодолимой сил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2. Стоимость каждой партии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пределяется в соответствии с прилагаемыми к договору спецификацией и графиком поста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3. Общая сумма договора, включающая транспортные расходы Поставщика при </w:t>
      </w:r>
      <w:r>
        <w:rPr>
          <w:color w:val="000000"/>
        </w:rPr>
        <w:br/>
      </w:r>
      <w:r>
        <w:rPr/>
        <w:t xml:space="preserve">транспортиро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грузовой скоростью, устанавливается в размере </w:t>
      </w:r>
      <w:r>
        <w:rPr>
          <w:rStyle w:val="Fill"/>
          <w:b w:val="false"/>
          <w:i w:val="false"/>
          <w:color w:val="000000"/>
        </w:rPr>
        <w:t>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4. В случае если с письменного согласия Покупателя отправка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существляется Поставщиком ускоренным способом, дополнительные транспортные расходы несет Покупател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5. ПОРЯДОК ОТГРУЗ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1. Отгрузка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роизводится железнодорожным транспортом в вагонах, грузовой скоростью. Минимальной нормой отгрузки является партия, размер которой определяется в соответствии с графиком поставки. Отгрузка осуществляется на условиях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2. Каждая партия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должна иметь следующие сопроводительные документы: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3. Отгрузка каждой партии начинается после вручения представителем Покупателя Поставщику письменного извещения об оплате соответствующей парт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4. Поставщик в день сдачи соответств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железной дороге обязан уведомить Покупателя о дате отгрузки и номерах отправленных вагонов по телеграфу, факсу или телефо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6.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1. Оплата перво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существляется Покупателем в полном объеме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со дня заключения настоящего договора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>% от суммы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Оплата каждой послед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существляется Покупателем в полном объеме не позднее чем в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срок со дня оформления акта приемки предыдущей партии от железной дороги,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>% от суммы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2. Окончательные расчеты сторон производятся в день оплаты последне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7. ПРИЕМКА ТОВА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1. Приемка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т железной дороги осуществляется представителем Покупателя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со дня получения уведомления железной дороги о прибытии соответствующей партии, на основании осмотра и документов, указанных в п. 6.2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Факт приемки Покупателем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формляется двусторонним актом приемки, подписанным представителями Покупателя и железной дороги, который подтверждает приемку по количеству и качеству. В случае обнаружения при приемке несоответствия полученных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ловиям настоящего договора, спецификации или графика об этом делается соответствующая запись в ак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2. При осуществлении приемк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ь обязан осмотреть товары, проверить их количество и качество, совершить другие необходимые действия, обеспечивающие приняти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3. В случае обнаружения в поставленных товарах недостатков, недостач или иных несоответствий условиям договора и спецификации Покупатель не позднее чем </w:t>
      </w:r>
      <w:r>
        <w:rPr>
          <w:rStyle w:val="Fill"/>
          <w:b w:val="false"/>
          <w:i w:val="false"/>
          <w:color w:val="000000"/>
        </w:rPr>
        <w:t>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письменно уведомляет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4. В случае отказа от поставленного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Покупатель обязан обеспечить его сохранность, принять товар на ответственное хранение и незамедлительно уведомить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В случае принятия Покупателем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а ответственное хранение Поставщик обязан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вывезти указанный товар или распорядиться им иным образом, приняв на себя дальнейшую ответственность за судьбу това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8. СРОК ДЕЙСТВИЯ, ПОРЯДОК ИЗМЕНЕНИЯ И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1. Настоящий договор вступает в силу в день его подписания сторонами и действует до приемки Покупателем последне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2. Изменения и дополнения к настоящему договору имеют силу только в том случае, если они оформлены письменно и пописаны обеими сторонами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3. Покупатель вправе в одностороннем порядке отказаться от исполнения настоящего договора в случаях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оставки товаров ненадлежащего качества с недостатками, которые не могут быть устранены в приемлемый для Покупателя срок;</w:t>
      </w:r>
      <w:r>
        <w:rPr>
          <w:color w:val="000000"/>
        </w:rPr>
        <w:br/>
      </w:r>
      <w:r>
        <w:rPr/>
        <w:t>– неоднократного нарушения Поставщиком сроков поставки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оставщик вправе в одностороннем порядке отказаться от исполнения настоящего договора в случае неоднократного нарушения Покупателем сроков оплаты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4. Досрочное расторжение договора возможно по соглашению сторон и в других случаях, предусмотренных Гражданским Кодексом РФ и други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9. ПОРЯДОК РАЗРЕШЕНИЯ СПОРОВ И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1. В своих взаимоотношениях стороны стремятся избегать противоречий и конфликтов, а в случае возникновения таких противоречий – разрешать их на основании взаимного согласия. Если согласие не достигнуто, противоречия разрешаются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9.2. Споры сторон разрешаются в соответствии с законодательством в арбитражном суде поместонахождению ответ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3. За просрочку поставки или недо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% стоимости каждой партии, поставка которой просрочена,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, а в случае недопоставки –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% стоимости недопоставл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4. За 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ненадлежащего качества, то есть с нарушением требований к качеству, установленных настоящим договором, 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% стоимости той партии, в составе которой обнаружены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енадлежащего ка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5. В случае просрочки оплаты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ь уплачивает Поставщику неустойку в размере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% стоимости не оплаченной в срок партии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0. АДРЕСА, БАНКОВСКИЕ РЕКВИЗИТЫ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ставщик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купатель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Настоящий договор составлен в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идентичных экземплярах на русском языке, имеющих равную юридическую силу. У каждой из сторон находится один экземпляр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1.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6"/>
        <w:gridCol w:w="322"/>
        <w:gridCol w:w="6007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Ф.И.О., М.П.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____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1"/>
        <w:gridCol w:w="319"/>
        <w:gridCol w:w="5940"/>
      </w:tblGrid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3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Ф.И.О., М.П.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____ г.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9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4:00Z</dcterms:modified>
  <cp:revision>4</cp:revision>
  <dc:subject/>
  <dc:title>Договор поставки продукции (товаров)</dc:title>
</cp:coreProperties>
</file>